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Nacht der natte neuz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r zo’n nacht, waarin ik nauwelijks sliep;</w:t>
      </w:r>
    </w:p>
    <w:p>
      <w:pPr>
        <w:pStyle w:val="Normal"/>
        <w:rPr/>
      </w:pPr>
      <w:r>
        <w:rPr>
          <w:sz w:val="28"/>
          <w:szCs w:val="28"/>
          <w:lang w:val="nl-NL"/>
        </w:rPr>
        <w:t>ook m’n wederhelft weigerde steevast te maff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lagen namelijk tegen elkaar op te blaff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zend kniezen; geen zakdoek was nog droo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echts de temperatuur ging in ons bed omhoo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werd ‘t ’n nacht der lopende, natte neuz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gevoerd kleinkunstcabaret van 2 kneuz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aar vechten tegen de golvende griep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Zonder jou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rliefste Helmi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nder jou…wordt heel ons leven anders, zo zonder jou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ta bene op Valentijnsdag laat je ons zo maar in de k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eet ‘t ….er komt ’n nieuwe wervingscampagn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gesteld, vanwege de naweeën van te veel champagn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an toch…zitten we even zonder….vooral zonder jou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één ding is echter zeker, Helmi, ik blijf je eeuwig trouw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xxxxxxxxxxxxxxx Je Valentijn xxxxxxxxxxxxxxxx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En…o, ja…niemand, nee niemand voldoet aan jouw profi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was juist dátgene, waar ik in al die jaren zo op viel !!!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kk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zelf weer in ’t pak doen en onze bruiloft opnieuw beleven?</w:t>
      </w:r>
    </w:p>
    <w:p>
      <w:pPr>
        <w:pStyle w:val="Normal"/>
        <w:rPr/>
      </w:pPr>
      <w:r>
        <w:rPr>
          <w:sz w:val="28"/>
          <w:szCs w:val="28"/>
          <w:lang w:val="nl-NL"/>
        </w:rPr>
        <w:t>Alles met dezelfde bruid “dunnetjes” overdoen dus?</w:t>
      </w:r>
    </w:p>
    <w:p>
      <w:pPr>
        <w:pStyle w:val="Normal"/>
        <w:rPr/>
      </w:pPr>
      <w:r>
        <w:rPr>
          <w:sz w:val="28"/>
          <w:szCs w:val="28"/>
          <w:lang w:val="nl-NL"/>
        </w:rPr>
        <w:t>Ach, voor mij is zo’n verkleedpartij ’n makki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m’n bollend buikje overwint de ogenschijnlijk zware klus;</w:t>
      </w:r>
    </w:p>
    <w:p>
      <w:pPr>
        <w:pStyle w:val="Normal"/>
        <w:rPr/>
      </w:pPr>
      <w:r>
        <w:rPr>
          <w:sz w:val="28"/>
          <w:szCs w:val="28"/>
          <w:lang w:val="nl-NL"/>
        </w:rPr>
        <w:t>Dus in ’t originele kostuum? Daar moet ik niet naar strev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hijs me gewoon stiekem in ’n second wedding party-pakkie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Naar de Korenbeurs in Made, dat voor de 125</w:t>
      </w:r>
      <w:r>
        <w:rPr>
          <w:i/>
          <w:sz w:val="28"/>
          <w:szCs w:val="28"/>
          <w:vertAlign w:val="superscript"/>
          <w:lang w:val="nl-NL"/>
        </w:rPr>
        <w:t>ste</w:t>
      </w:r>
      <w:r>
        <w:rPr>
          <w:i/>
          <w:sz w:val="28"/>
          <w:szCs w:val="28"/>
          <w:lang w:val="nl-NL"/>
        </w:rPr>
        <w:t xml:space="preserve"> keer verjaar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eerlijk samen met m’n echtgenote genieten in ’n witte koets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armee ik m’n imago van knappe prins –zonder wit paard-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ntegenzeggelijk  weer wat oppoets!!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cheurschad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pnieuw in ’t huwelijk tredend echtpaar te Ma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oeg de gereedstaande witte koets met enige vrees g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hij haar erin wilde til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gon ze plots vreselijk te gil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rrr..haar te krappe jurkje had daarna fikse scheurschad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Als in ’t huwelijk slechts de kleren scheurtjes verton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ag men trouwe echtelieden wel met ’n feestje belon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egenwoordigheid van gees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groep geestige ghosthunters te Willemsta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lt regelmatig af in ’n fortkelder of kazem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tegenwoordigheid van geest,</w:t>
      </w:r>
    </w:p>
    <w:p>
      <w:pPr>
        <w:pStyle w:val="Normal"/>
        <w:rPr/>
      </w:pPr>
      <w:r>
        <w:rPr>
          <w:sz w:val="28"/>
          <w:szCs w:val="28"/>
          <w:lang w:val="nl-NL"/>
        </w:rPr>
        <w:t>zonder dat men instorting vree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eft ’t clubje zo maar ’n inflatiespook op ’t p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aat 1000 bloemen bloei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langs probeerde Carla de (</w:t>
      </w:r>
      <w:r>
        <w:rPr>
          <w:b/>
          <w:sz w:val="28"/>
          <w:szCs w:val="28"/>
          <w:lang w:val="nl-NL"/>
        </w:rPr>
        <w:t>meel)draad</w:t>
      </w:r>
      <w:r>
        <w:rPr>
          <w:sz w:val="28"/>
          <w:szCs w:val="28"/>
          <w:lang w:val="nl-NL"/>
        </w:rPr>
        <w:t xml:space="preserve"> op te pak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ze wist haar </w:t>
      </w:r>
      <w:r>
        <w:rPr>
          <w:b/>
          <w:sz w:val="28"/>
          <w:szCs w:val="28"/>
          <w:lang w:val="nl-NL"/>
        </w:rPr>
        <w:t>stempel</w:t>
      </w:r>
      <w:r>
        <w:rPr>
          <w:sz w:val="28"/>
          <w:szCs w:val="28"/>
          <w:lang w:val="nl-NL"/>
        </w:rPr>
        <w:t xml:space="preserve"> op de nieuwe cultuurnota te drukk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helaas…de Raad liet haar er opnieuw mee stoeien,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een </w:t>
      </w:r>
      <w:r>
        <w:rPr>
          <w:b/>
          <w:sz w:val="28"/>
          <w:szCs w:val="28"/>
          <w:lang w:val="nl-NL"/>
        </w:rPr>
        <w:t xml:space="preserve">stijl </w:t>
      </w:r>
      <w:r>
        <w:rPr>
          <w:sz w:val="28"/>
          <w:szCs w:val="28"/>
          <w:lang w:val="nl-NL"/>
        </w:rPr>
        <w:t>natuurlijk, dat men haar zo liet zakken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och zal ’t met de nodige </w:t>
      </w:r>
      <w:r>
        <w:rPr>
          <w:b/>
          <w:sz w:val="28"/>
          <w:szCs w:val="28"/>
          <w:lang w:val="nl-NL"/>
        </w:rPr>
        <w:t xml:space="preserve">kruisbestuiving </w:t>
      </w:r>
      <w:r>
        <w:rPr>
          <w:sz w:val="28"/>
          <w:szCs w:val="28"/>
          <w:lang w:val="nl-NL"/>
        </w:rPr>
        <w:t>best lukken</w:t>
      </w:r>
    </w:p>
    <w:p>
      <w:pPr>
        <w:pStyle w:val="Normal"/>
        <w:rPr/>
      </w:pPr>
      <w:r>
        <w:rPr>
          <w:sz w:val="28"/>
          <w:szCs w:val="28"/>
          <w:lang w:val="nl-NL"/>
        </w:rPr>
        <w:t>en zullen er in de nabije lente 1000 bloemen bloei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(Hopelijk is er hier  voldoende </w:t>
      </w:r>
      <w:r>
        <w:rPr>
          <w:b/>
          <w:i/>
          <w:sz w:val="28"/>
          <w:szCs w:val="28"/>
          <w:lang w:val="nl-NL"/>
        </w:rPr>
        <w:t>bloembodem</w:t>
      </w:r>
      <w:r>
        <w:rPr>
          <w:i/>
          <w:sz w:val="28"/>
          <w:szCs w:val="28"/>
          <w:lang w:val="nl-NL"/>
        </w:rPr>
        <w:t xml:space="preserve"> voor cultuur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n kunnen we blijven genieten van speelgoed en miniatuu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6:00Z</dcterms:created>
  <dc:creator>Hans</dc:creator>
  <dc:description/>
  <cp:keywords/>
  <dc:language>en-US</dc:language>
  <cp:lastModifiedBy>Hans</cp:lastModifiedBy>
  <dcterms:modified xsi:type="dcterms:W3CDTF">2009-01-22T20:59:00Z</dcterms:modified>
  <cp:revision>23</cp:revision>
  <dc:subject/>
  <dc:title>Nacht der natte neuzen</dc:title>
</cp:coreProperties>
</file>